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ZGŁOSZENIA DZIECKA DO NIEPUBLICZNEGO PRZEDSZKOLA „ZAJĄC POZIOM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OSOBOWE DZIECK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: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: ………………………………………………………………………..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eldowania na pobyt stały:…………………………………………......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urodzenia:…………………………………………………………………...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urodzenia:………………………………………………………………..</w: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: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OSOBOWE RODZICÓW/PRAWNYCH OPIEKUNÓW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38"/>
        <w:gridCol w:w="1434"/>
        <w:gridCol w:w="3244"/>
      </w:tblGrid>
      <w:tr>
        <w:trPr>
          <w:trHeight w:val="3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KA/PRAWNA OPIEKUN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JCIEC/PRAWNY OPIEKU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wodu osobiste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wodu osobisteg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ód osobisty wydany przez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wód osobisty wydany prze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E O DZIECKU*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416"/>
      </w:tblGrid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zamieszkałe na terenie gminy Dąbrowa Górnicza w wieku </w:t>
              <w:br/>
              <w:t>6 lat odbywające obowiązkowe roczne przygotowanie przedszk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/prawnego opiekuna samotnie je wychowując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ów/prawnych opiekunów niepełnosprawn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wychowujące się w rodzinie zastępcz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jące do przedszkola/oddziału przedszkolnego</w:t>
              <w:br/>
              <w:t xml:space="preserve"> w poprzednim roku szkolny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 (3 i więcej dziec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będzie korzystało z wyży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będzie korzystało z zajęć dodatkow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będzie uczęszczało na zajęcia z religii (dotyczy dzieci 5 letnich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iny pobytu dziecka w przedszkol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…………do…………</w:t>
            </w:r>
          </w:p>
        </w:tc>
      </w:tr>
      <w:tr>
        <w:trPr>
          <w:trHeight w:val="4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osiada wskazania lub przeciwwskazania wydane przez poradnie lekarskie lub psychologicz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zekiwania rodziców/prawnych opiekunów dotyczące opieki przedszkolnej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ależy wstawić znak „x” w odpowiedniej rubryce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RODZICÓW/PRAWNYCH OPIEKUNÓW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niezwłocznie powiadomię dyrektora Niepublicznego Przedszkola o zmianie danych zawartych w karcie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zobowiązuję się do przestrzegania postanowień projektu organizacji Niepublicznego Przedszkola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bowiązuję się do regularnego uiszczania opłat za usługi świadczone przez Niepubliczne Przedszkole </w:t>
        <w:br/>
        <w:t>w wyznaczonym terminie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zobowiązuję się do przyprowadzania i odbierania dziecka z przedszkola osobiście lub przez osobę dorosłą, zgłoszoną nauczycielce na piśmie zapewniającą dziecku opiekę i bezpieczeństwo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zobowiązuję się do przyprowadzania do Przedszkola tylko zdrowego dziecka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zobowiązuję się do uczestniczenia w zebraniach rodziców,</w:t>
      </w:r>
    </w:p>
    <w:p>
      <w:pPr>
        <w:pStyle w:val="Akapitzlist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przypadku choroby zobowiązuję się powiadomić wychowawcę o nieobecności dziecka telefonicznie, bądź osobiście do godz. 10.00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uczony/a o odpowiedzialności karnej w myśl art. 233 § 1 i 2 Kodeksu karnego oświadczam, </w:t>
        <w:br/>
        <w:t>że wszystkie dane zawarte w niniejszej karcie są zgodne z prawdą.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ąbrowa Górnicza, dn. ……………………….                         …………………………………………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8934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720" w:hanging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DECYZJA O PRZYJĘCIU DZIECKA DO NIEPUBLICZNEGO PRZEDSZKOLA „ZAJĄC POZIOMKA” (wypełnia dyrektor)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0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885" w:type="dxa"/>
        <w:jc w:val="left"/>
        <w:tblInd w:w="5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</w:tblGrid>
      <w:tr>
        <w:trPr>
          <w:trHeight w:val="20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(podpis dyrektora Placówki)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przetwarzanie przez Niepubliczne Przedszkole „Zając Poziomka” danych osobowych zawartych w Karcie zgłoszenia dziecka dla potrzeb związanych z rekrutacją i pobytem dziecka w przedszkolu, zgodnie z ustawą z dnia 29 sierpnia 1997 roku o ochronie danych osobowych (t.j. Dz. U. z 2002 r. Nr 101, poz.926, z późn. zm.).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Dąbrowa Górnicza, dn………………………….                         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rodzica/prawnego opiekuna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1:00Z</dcterms:created>
  <dc:creator>Olcia</dc:creator>
  <dc:description/>
  <cp:keywords/>
  <dc:language>en-US</dc:language>
  <cp:lastModifiedBy>zajac</cp:lastModifiedBy>
  <dcterms:modified xsi:type="dcterms:W3CDTF">2019-07-12T11:59:00Z</dcterms:modified>
  <cp:revision>11</cp:revision>
  <dc:subject/>
  <dc:title>                          KARTA ZGŁOSZENIA DZIECKA</dc:title>
</cp:coreProperties>
</file>