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 DO ODBIORU DZIECKA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Załącznik do Karty zgłoszenia dziecka do Niepublicznego  Żłobka</w:t>
      </w:r>
    </w:p>
    <w:p>
      <w:pPr>
        <w:pStyle w:val="Normal"/>
        <w:jc w:val="center"/>
        <w:rPr/>
      </w:pPr>
      <w:r>
        <w:rPr/>
        <w:t>„</w:t>
      </w:r>
      <w:r>
        <w:rPr/>
        <w:t>Zając Poziomka”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ę matki/(opiekunki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ę ojca/opiekuna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o odbioru dziecka z Placówki, upoważniam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....................................................................../...........................................................................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ię i nazwisko)                                                                 (miejsce zamieszk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...................../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seria, nr dowodu osobistego)                                                                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......................................................................./...........................................................................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ię i nazwisko)                                                                 (miejsce zamieszk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...................../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seria, nr dowodu osobistego)                                                                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......................................................................./...........................................................................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ię i nazwisko)                                                                 (miejsce zamieszk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...................../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seria, nr dowodu osobistego)                                                                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......................................................................./...........................................................................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ię i nazwisko)                                                                 (miejsce zamieszk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...................../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seria, nr dowodu osobistego)                                                                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Oświadczam, że bierzemy na siebie pełną odpowiedzialność prawną za bezpieczeństwo dziecka od chwili jego odbioru z Niepublicznego Przedszkola /Żłobka„ Zając Poziomka” przez wskazaną wyżej osob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....                           ………………………………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, data                                                                  Czytelny podpis Rodziców/ Opiekunów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2:00Z</dcterms:created>
  <dc:creator/>
  <dc:description/>
  <cp:keywords/>
  <dc:language>en-US</dc:language>
  <cp:lastModifiedBy>zajac</cp:lastModifiedBy>
  <cp:lastPrinted>2019-09-02T08:47:00Z</cp:lastPrinted>
  <dcterms:modified xsi:type="dcterms:W3CDTF">2019-09-0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